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4460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  <w:r>
        <w:rPr/>
        <w:drawing>
          <wp:inline distT="0" distB="0" distL="0" distR="0">
            <wp:extent cx="73025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ZO ALONI                                    Il cibo nell’arte di Enzo Aloni </w:t>
        <w:tab/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osizione nell’ambito del programma EATALY OSPITA L’ARTE, realizzata in occasione del semestre espositivo di EXPO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ll’intento di avvicinare il grande pubblico all’arte contemporanea le opere vengono inserite in una ambientazione di grande frequentazione come lo spazio commerciale di EATALY SMERALD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 soggetti dei quadri esposti sono in gran parte legati al tema dell’ </w:t>
      </w:r>
      <w:r>
        <w:rPr>
          <w:rFonts w:cs="Arial" w:ascii="Arial" w:hAnsi="Arial"/>
          <w:b/>
          <w:sz w:val="21"/>
          <w:szCs w:val="21"/>
        </w:rPr>
        <w:t>EXPO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”Nutrire il Pianeta, Energia per 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ita”.</w:t>
      </w:r>
      <w:r>
        <w:rPr>
          <w:rFonts w:cs="Arial" w:ascii="Arial" w:hAnsi="Arial"/>
          <w:sz w:val="21"/>
          <w:szCs w:val="21"/>
        </w:rPr>
        <w:t xml:space="preserve"> Alcune delle opere esposte vogliono testimoniare la particolare attenzione dell’artista per il cibo attraverso l’arte. La scelta di Aloni nel rappresentare, fra i suoi soggetti preferiti, frutta, ortaggi e mercati fa parte di una ricerca e un percorso evidenziati già con precedenti  mostre personali fra le quali  </w:t>
      </w:r>
      <w:r>
        <w:rPr>
          <w:rFonts w:cs="Arial" w:ascii="Arial" w:hAnsi="Arial"/>
          <w:i/>
          <w:sz w:val="21"/>
          <w:szCs w:val="21"/>
        </w:rPr>
        <w:t>Similari e loro mondi</w:t>
      </w:r>
      <w:r>
        <w:rPr>
          <w:rFonts w:cs="Arial" w:ascii="Arial" w:hAnsi="Arial"/>
          <w:sz w:val="21"/>
          <w:szCs w:val="21"/>
        </w:rPr>
        <w:t xml:space="preserve"> e successivamente  </w:t>
      </w:r>
      <w:r>
        <w:rPr>
          <w:rFonts w:cs="Arial" w:ascii="Arial" w:hAnsi="Arial"/>
          <w:i/>
          <w:sz w:val="21"/>
          <w:szCs w:val="21"/>
        </w:rPr>
        <w:t>Simil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l flusso ininterrotto e velocissimo di immagini che la mente è oggi costretta a percepire, Aloni ha individuato ed isolato quei soggetti che maggiormente e costantemente attraggono la sua attenzione studiandoli e interpretandoli profondamente. In questo modo l’artista dà vita a </w:t>
      </w:r>
      <w:r>
        <w:rPr>
          <w:rFonts w:cs="Arial" w:ascii="Arial" w:hAnsi="Arial"/>
          <w:i/>
          <w:sz w:val="21"/>
          <w:szCs w:val="21"/>
        </w:rPr>
        <w:t>mondi</w:t>
      </w:r>
      <w:r>
        <w:rPr>
          <w:rFonts w:cs="Arial" w:ascii="Arial" w:hAnsi="Arial"/>
          <w:sz w:val="21"/>
          <w:szCs w:val="21"/>
        </w:rPr>
        <w:t xml:space="preserve"> abitati da personaggi od oggetti simili, ma in atteggiamenti così “sospesi” da renderli quasi improbabil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utto è pervaso da un’enigmaticità quasi impercettibile che si identifica attraverso l’icastica modellatura delle forme e la rigorosa articolazione delle linee.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e vibrazioni coloristiche sono assenti proprio per porre in particolare rilievo la scansione delle superfici: i colori creano un coerente tonalismo cromatico valorizzando l’espressione plastica annullando ogni possibilità di perturbamento dell’ordine espressivo. Accenti di </w:t>
      </w:r>
      <w:r>
        <w:rPr>
          <w:rFonts w:cs="Arial" w:ascii="Arial" w:hAnsi="Arial"/>
          <w:i/>
          <w:sz w:val="21"/>
          <w:szCs w:val="21"/>
        </w:rPr>
        <w:t>Realismo magico</w:t>
      </w:r>
      <w:r>
        <w:rPr>
          <w:rFonts w:cs="Arial" w:ascii="Arial" w:hAnsi="Arial"/>
          <w:sz w:val="21"/>
          <w:szCs w:val="21"/>
        </w:rPr>
        <w:t xml:space="preserve">, ma anche un limpido e geometrico naturalismo contraddistinguono la tensione creativa di Alon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omposizioni, apparentemente semplici, sono raffinate e misteriose nella ripetizione dei piani nello spazio. É una serialità moderna con residui di necessità di compagnia, di relazione, di gioco e di serenità, interpretata da persone o cose che formano un insieme omogeneo, ma si diversificano mediante variazioni di colori, di forme e di simbolismi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ono </w:t>
      </w:r>
      <w:r>
        <w:rPr>
          <w:rFonts w:cs="Arial" w:ascii="Arial" w:hAnsi="Arial"/>
          <w:i/>
          <w:sz w:val="21"/>
          <w:szCs w:val="21"/>
        </w:rPr>
        <w:t>mondi</w:t>
      </w:r>
      <w:r>
        <w:rPr>
          <w:rFonts w:cs="Arial" w:ascii="Arial" w:hAnsi="Arial"/>
          <w:sz w:val="21"/>
          <w:szCs w:val="21"/>
        </w:rPr>
        <w:t xml:space="preserve"> isolati la cui energia interna, emanata dagli elementi e dalla loro unione, si propaga attraverso rinvii continui, vi rimane imprigionata: è il motore della loro propria esistenza. La compresenza di movimento e immobilità dà origine a un’ambigua sensazione che determina un’originale percezione limite dello spazio e del temp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n particolare mondo enigmatico si evidenzia nel grande quadro di un banco di mercato dove il cibo appare sotto forma di ortaggi nei più svariati colori e forme, tendenti a sottolineare la grande ricchezza della biodiversità italiana. Ma, tra questi, emerge, quasi atteggiandosi a giudice, una grande ed eterea bilan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iodo espositivo: 2 giugno – 15 luglio 2015 – EATALY SMERALDO, Piazza XXV Aprile - Milan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rari: 10.00 – 24.00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u w:val="none"/>
          </w:rPr>
          <w:t>www.aloni.it</w:t>
        </w:r>
      </w:hyperlink>
      <w:r>
        <w:rPr>
          <w:rFonts w:cs="Arial" w:ascii="Arial" w:hAnsi="Arial"/>
          <w:b/>
          <w:sz w:val="21"/>
          <w:szCs w:val="21"/>
        </w:rPr>
        <w:t xml:space="preserve"> - enzo@aloni.it – Ufficio stampa : tel. 02 86996304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Evento collega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el 2 giugno ore 20.00:</w:t>
      </w:r>
      <w:r>
        <w:rPr>
          <w:rFonts w:cs="Arial" w:ascii="Arial" w:hAnsi="Arial"/>
          <w:sz w:val="21"/>
          <w:szCs w:val="21"/>
        </w:rPr>
        <w:t xml:space="preserve"> Concerto musicale di </w:t>
      </w:r>
      <w:r>
        <w:rPr>
          <w:rFonts w:cs="Arial" w:ascii="Arial" w:hAnsi="Arial"/>
          <w:b/>
          <w:sz w:val="21"/>
          <w:szCs w:val="21"/>
        </w:rPr>
        <w:t>Marta Marangoni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>Fabio Wolf</w:t>
      </w:r>
      <w:r>
        <w:rPr>
          <w:rFonts w:cs="Arial" w:ascii="Arial" w:hAnsi="Arial"/>
          <w:sz w:val="21"/>
          <w:szCs w:val="21"/>
        </w:rPr>
        <w:t xml:space="preserve"> del duo  </w:t>
      </w:r>
      <w:r>
        <w:rPr>
          <w:rFonts w:cs="Arial" w:ascii="Arial" w:hAnsi="Arial"/>
          <w:b/>
          <w:i/>
          <w:sz w:val="21"/>
          <w:szCs w:val="21"/>
        </w:rPr>
        <w:t>Duperdu</w:t>
      </w:r>
      <w:r>
        <w:rPr>
          <w:rFonts w:cs="Arial" w:ascii="Arial" w:hAnsi="Arial"/>
          <w:sz w:val="21"/>
          <w:szCs w:val="21"/>
        </w:rPr>
        <w:t xml:space="preserve"> . In occasione dell’inizio della mostra presentano </w:t>
      </w:r>
      <w:r>
        <w:rPr>
          <w:rFonts w:cs="Arial" w:ascii="Arial" w:hAnsi="Arial"/>
          <w:i/>
          <w:sz w:val="21"/>
          <w:szCs w:val="21"/>
        </w:rPr>
        <w:t>Aloni Musicali f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Cibo e Milano</w:t>
      </w:r>
      <w:r>
        <w:rPr>
          <w:rFonts w:cs="Arial" w:ascii="Arial" w:hAnsi="Arial"/>
          <w:sz w:val="21"/>
          <w:szCs w:val="21"/>
        </w:rPr>
        <w:t>. Propongono un loro repertorio, attingendo a brani musicali da loro composti e classici della canzone meneghina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lon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4:00Z</dcterms:created>
  <dc:creator>mad</dc:creator>
  <dc:description/>
  <dc:language>en-US</dc:language>
  <cp:lastModifiedBy>massimo manitta</cp:lastModifiedBy>
  <cp:lastPrinted>2015-05-27T13:30:00Z</cp:lastPrinted>
  <dcterms:modified xsi:type="dcterms:W3CDTF">2019-06-25T10:34:00Z</dcterms:modified>
  <cp:revision>2</cp:revision>
  <dc:subject/>
  <dc:title>Enzo Aloni</dc:title>
</cp:coreProperties>
</file>